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3" w:right="-709" w:hanging="0"/>
        <w:jc w:val="both"/>
        <w:rPr/>
      </w:pPr>
      <w:bookmarkStart w:id="0" w:name="_GoBack"/>
      <w:bookmarkEnd w:id="0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ind w:left="-563" w:right="-709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تراماً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ث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کاد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ج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ف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به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ی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ث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هنجار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هی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ی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lang w:bidi="fa-IR"/>
        </w:rPr>
        <w:t>.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ق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lang w:bidi="fa-IR"/>
        </w:rPr>
        <w:t>.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ئ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ج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ه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sz w:val="22"/>
          <w:szCs w:val="24"/>
          <w:lang w:val="en-US" w:eastAsia="en-US" w:bidi="fa-IR"/>
        </w:rPr>
      </w:pPr>
      <w:r>
        <w:rPr>
          <w:rFonts w:cs="B Aseman"/>
          <w:sz w:val="22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2400</wp:posOffset>
            </wp:positionH>
            <wp:positionV relativeFrom="paragraph">
              <wp:posOffset>38100</wp:posOffset>
            </wp:positionV>
            <wp:extent cx="1699260" cy="1246505"/>
            <wp:effectExtent l="0" t="0" r="0" b="0"/>
            <wp:wrapNone/>
            <wp:docPr id="1" name="File_1f42fe1e-0b0f-4612-b711-cb79c8f4b9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f42fe1e-0b0f-4612-b711-cb79c8f4b9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045</wp:posOffset>
            </wp:positionH>
            <wp:positionV relativeFrom="paragraph">
              <wp:posOffset>768350</wp:posOffset>
            </wp:positionV>
            <wp:extent cx="1801495" cy="1078865"/>
            <wp:effectExtent l="0" t="0" r="0" b="0"/>
            <wp:wrapNone/>
            <wp:docPr id="2" name="File_ad16c6e1-0d96-43c1-b1b5-5f230c98e9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d16c6e1-0d96-43c1-b1b5-5f230c98e9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.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تلفن‌هاي تماس:  80-88363560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.   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bCs/>
                        <w:sz w:val="16"/>
                        <w:b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تلفن‌هاي تماس:  80-88363560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422/50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422/50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2/09/139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2/09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40:00Z</dcterms:created>
  <dc:creator>user</dc:creator>
  <dc:description/>
  <dc:language>en-US</dc:language>
  <cp:lastModifiedBy>k.salehi</cp:lastModifiedBy>
  <dcterms:modified xsi:type="dcterms:W3CDTF">2019-11-17T09:40:00Z</dcterms:modified>
  <cp:revision>2</cp:revision>
  <dc:subject/>
  <dc:title>درج عنوان نام گيرنده</dc:title>
</cp:coreProperties>
</file>